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lná moc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ímto já ……………………………………………..…………………. jako člen Bytové družstvo Vršovická 1216 se sídlem Vršovická 8/1216, 101 00  Praha 10, IČ: 25136119 s právem nájmu bytu č. …….. v  objektu Vršovická 8/1216, 101 00  Praha 10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zmocňuj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</w:t>
      </w:r>
      <w:r>
        <w:rPr>
          <w:rFonts w:cs="Verdana" w:ascii="Verdana" w:hAnsi="Verdana"/>
        </w:rPr>
        <w:t>. r.č.  ………………………… jako svého zástupce na členskou schůzi družstva, které se bude konat dne 28.1.2014 v 18 hodin  v prostorách sušárny domu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ab/>
        <w:t xml:space="preserve">Zplnomocněný je oprávněn v mém zastoupení hlasovat, vyjadřovat své připomínky, vyjadřovat svá doplnění a podepisovat důležité dokumenty týkající se výhradně této členské schůze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 Praze dne 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plnomocnění přijímám:  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nI">
    <w:name w:val="Číslování I"/>
    <w:basedOn w:val="Normal"/>
    <w:next w:val="Normal"/>
    <w:qFormat/>
    <w:pPr>
      <w:jc w:val="center"/>
    </w:pPr>
    <w:rPr>
      <w:sz w:val="26"/>
      <w:szCs w:val="26"/>
    </w:rPr>
  </w:style>
  <w:style w:type="paragraph" w:styleId="Slovn">
    <w:name w:val="Číslování"/>
    <w:basedOn w:val="Normal"/>
    <w:next w:val="Normal"/>
    <w:qFormat/>
    <w:pPr>
      <w:numPr>
        <w:ilvl w:val="0"/>
        <w:numId w:val="1"/>
      </w:numPr>
      <w:jc w:val="center"/>
    </w:pPr>
    <w:rPr>
      <w:b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5:15:00Z</dcterms:created>
  <dc:creator>Daniela Kočová</dc:creator>
  <dc:description/>
  <cp:keywords/>
  <dc:language>en-US</dc:language>
  <cp:lastModifiedBy>Daniela Kočová</cp:lastModifiedBy>
  <cp:lastPrinted>2014-01-23T16:20:00Z</cp:lastPrinted>
  <dcterms:modified xsi:type="dcterms:W3CDTF">2014-01-23T15:20:00Z</dcterms:modified>
  <cp:revision>3</cp:revision>
  <dc:subject/>
  <dc:title>Plná moc</dc:title>
</cp:coreProperties>
</file>